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ไปให้ถึงแก่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นี้ จิตใจคนเปราะบ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อะไรเล็กน้อย ก็สามารถส่งผลกระทบอย่าง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ทำอะไรต่อมิอะไรไปอย่างขาดความยั้งคิ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ิ่งที่ไม่เคยคิดจะทำ ก็ทำไปอย่างง่ายด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เฉพาะในยุคเศรษฐกิจตกต่ำจนไร้ความหวังอย่า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คยมีคนมั่นใจ ก็หายวับไปกับตาจนตั้งตัวไม่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ใครจะคิดบ้างว่า  เงินที่เคยสามารถซื้อได้ทุกอย่าง  กลับซื้อราคาค่างวดที่มันเคยมีคืนมา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หลายคน เมื่อต้องสูญเสียตรงจุดนี้ ก็ถือว่าหมดสิ้นแล้วทุกส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จึงไม่ลังเลใจที่จะทำลายแม้กระทั่งชีวิต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หลายคนยอมเสียศักดิ์ศรีที่สร้างขึ้นมาเป็นชั่วอายุคน กระทำไปอย่างหมาจนตรอ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ก็พูด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อะไรจะเสียแล้ว”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นี่คือที่มาของความชั่วทุกชน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มื่อคนเรามาถึงจุดที่ว่า “ไม่มีอะไรจะเสียแล้ว” ก็กล้าทำได้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ประเภทนี้จึงเป็นคนอันตรายอย่าง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เมื่อคนเรายังมีอะไรที่ยังจะเสียได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จะมีความยับยั้งชั่งใจ มีสติ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คนที่รักอยู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ครอบครัวที่ต้องให้ความเอาใจใส่ดูแล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หลักศีลธรรมประจำใจที่ต้องยึดถือ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ศักดิ์ศรีที่ต้องรักษาไว้ ไม่ให้มัวหม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ความรู้ที่เล่าเรียนม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แซ่มีนามสกุลที่ตกทอดมาจากบรรพบุรุษ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จิตวิญญาณที่ทำให้เป็นสัตว์ประเสริฐ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ยังมีพระที่ให้การกราบไหว้เคารพ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ถ้าดูให้ดีแล้ว ยังมีอะไรที่ยังต้องรักษาไว้ไม่ให้เสียอีก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ปล่อยเนื้อปล่อยตัวทำอะไรโดยไม่ยั้งคิด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ิ่งเหล่านี้ไม่ใช่แค่สิ่งนอกกาย ที่วันนี้มีพรุ่งนี้สูญ เฉกเช่นเงินทองข้าวของ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จึงเป็นเรื่องของการเข้าสู่แก่นสารขอ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รู้แน่ชัดอะไรที่เป็นแก่นสาร ที่ต้องมี อะไรที่ไม่เป็นแก่นสาร ไม่มี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้นแนวทางการดำเนินชีวิตก็จะมีความหนักแน่น โดยไม่นำพา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สภาพเศรษฐกิจทุกวันนี้ดูแล้วชวนให้สิ้นหว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ผู้ที่เข้าถึงแก่นสารของชีวิตก็รู้ดีว่า อย่างไรเสียความหวังยังค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วามหวังไม่อยู่ที่ว่าเมื่อไรเศรษฐกิจจะดีขึ้น  เมื่อไรราคาสิ่งของเครื่องใช้จะถูกลง  เมื่อ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รจะมีเงินใช้ได้สะพัดเหมือนก่อ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ว่า ความหวังนั้นอยู่ในสิ่งที่ก่อให้เกิดความหวั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ีวิตที่ยังมีอยู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ุขภาพที่แข็งแร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รอบครัวที่อบอุ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ติปัญญาที่แจ่มใสปราดเปรีย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อกาสที่ยังมีอยู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มุมานะที่ไม่ถดถอ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พยายามที่ไม่มีวันเลิกร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้าหมายชีวิตที่ยังคงเด่นชั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พระเจ้าผู้ทรงเมตตา สอดส่องดูแล เอาใจใส่ลูกๆ ของพระองค์แม้กระทั่งจำนวนเส้นผ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สิ้นหวังคือคนที่มองข้ามที่มาของความหว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เพียงแค่จะเห็นความหวังอันลมๆ แล้ง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ก็อันตรธานหายไปเหมือนลมนั่น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งต้องหันมามองอะไรกันให้ชัดเจนเสีย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เฉพาะในสภาพชีวิตที่สับสนอย่างที่เห็นกันทุกวัน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50:00Z</dcterms:created>
  <dc:creator>iLLuSioN</dc:creator>
  <dc:description/>
  <cp:keywords/>
  <dc:language>en-US</dc:language>
  <cp:lastModifiedBy>iLLuSioN</cp:lastModifiedBy>
  <dcterms:modified xsi:type="dcterms:W3CDTF">2008-02-05T02:51:00Z</dcterms:modified>
  <cp:revision>1</cp:revision>
  <dc:subject/>
  <dc:title>ไปให้ถึงแก่น</dc:title>
</cp:coreProperties>
</file>